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 xml:space="preserve">金属成形展之高校、研究所与企业之间的项目对接报名表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单位：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sz w:val="18"/>
          <w:szCs w:val="18"/>
        </w:rPr>
        <w:t>日期：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411470" cy="434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5"/>
                              <w:gridCol w:w="1005"/>
                              <w:gridCol w:w="1515"/>
                              <w:gridCol w:w="1350"/>
                              <w:gridCol w:w="1380"/>
                              <w:gridCol w:w="1937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1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完成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可多填）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校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研院所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3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简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(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图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幅）：每张图片配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字以内的简要说明。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图片名称：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①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②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③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④ 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示的形式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展板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媒体播放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现场宣讲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 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人才对接会（需提供学生简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实物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展品名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模型（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件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4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手机：                  邮箱：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2.3pt;mso-wrap-distance-left:9pt;mso-wrap-distance-right:9pt;mso-wrap-distance-top:0pt;mso-wrap-distance-bottom:0pt;margin-top:29pt;mso-position-vertical-relative:text;margin-left:-0.05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5"/>
                        <w:gridCol w:w="1005"/>
                        <w:gridCol w:w="1515"/>
                        <w:gridCol w:w="1350"/>
                        <w:gridCol w:w="1380"/>
                        <w:gridCol w:w="1937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1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完成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可多填）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校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研院所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3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简介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(10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科技成果介绍主要包括突破的关键技术，获得的奖项、专利和列入政府计划等情况，取得的经济效益或社会效益；平台建设情况主要介绍研发特色、研 发实力和最新研发成果、研发团队等。（可另附页）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项目图片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幅）：每张图片配上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字以内的简要说明。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图片名称：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②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④ ；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示的形式（可多选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展板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媒体播放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现场宣讲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 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人才对接会（需提供学生简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物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展品名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模型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u w:val="single"/>
                              </w:rPr>
                              <w:t xml:space="preserve">     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项目联系人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4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手机：                  邮箱：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方式 中国锻压协会    电话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69</w:t>
      </w:r>
      <w:r>
        <w:rPr>
          <w:rFonts w:cs="宋体" w:ascii="宋体" w:hAnsi="宋体"/>
          <w:szCs w:val="21"/>
        </w:rPr>
        <w:t xml:space="preserve">      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</w:t>
      </w:r>
      <w:r>
        <w:rPr>
          <w:rFonts w:cs="宋体" w:ascii="宋体" w:hAnsi="宋体"/>
          <w:szCs w:val="21"/>
        </w:rPr>
        <w:t>53056644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负责人：</w:t>
      </w:r>
      <w:r>
        <w:rPr>
          <w:rFonts w:ascii="宋体" w:hAnsi="宋体" w:cs="宋体"/>
          <w:szCs w:val="21"/>
        </w:rPr>
        <w:t xml:space="preserve">任女士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电话：</w:t>
      </w:r>
      <w:r>
        <w:rPr>
          <w:rFonts w:cs="宋体" w:ascii="宋体" w:hAnsi="宋体"/>
          <w:szCs w:val="21"/>
        </w:rPr>
        <w:t xml:space="preserve">18010197802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邮箱：</w:t>
      </w:r>
      <w:r>
        <w:rPr>
          <w:rFonts w:cs="宋体" w:ascii="宋体" w:hAnsi="宋体"/>
          <w:szCs w:val="21"/>
        </w:rPr>
        <w:t>renhu</w:t>
      </w:r>
      <w:r>
        <w:rPr>
          <w:rFonts w:cs="宋体" w:ascii="宋体" w:hAnsi="宋体"/>
          <w:szCs w:val="21"/>
        </w:rPr>
        <w:t>i@chinaforge.org.cn</w:t>
      </w:r>
      <w:r>
        <w:rPr>
          <w:rFonts w:cs="宋体" w:ascii="宋体" w:hAnsi="宋体"/>
          <w:szCs w:val="21"/>
        </w:rPr>
        <w:br/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将电子表格和设计样稿，用电邮的形式回传给我们。公共区域展板我们将提供建议的样式， 参与者自行设计或者提交资料由我协会集中设计均可，自行设计的设计稿请提供可供编辑的原文件。</w:t>
      </w:r>
    </w:p>
    <w:p>
      <w:pPr>
        <w:pStyle w:val="Normal"/>
        <w:spacing w:lineRule="exact" w:line="360"/>
        <w:jc w:val="left"/>
        <w:rPr>
          <w:rFonts w:ascii="Times New Roman" w:hAnsi="Times New Roman" w:cs="Arial"/>
          <w:bCs/>
          <w:sz w:val="32"/>
          <w:szCs w:val="32"/>
        </w:rPr>
      </w:pPr>
      <w:r>
        <w:rPr>
          <w:rFonts w:cs="Arial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50:00Z</dcterms:created>
  <dc:creator>微软用户</dc:creator>
  <dc:description/>
  <dc:language>en-US</dc:language>
  <cp:lastModifiedBy>concrete</cp:lastModifiedBy>
  <cp:lastPrinted>2020-12-22T10:21:00Z</cp:lastPrinted>
  <dcterms:modified xsi:type="dcterms:W3CDTF">2021-05-20T01:47:1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1FCE627C64CB78B7F1BD8DE83AAB6</vt:lpwstr>
  </property>
  <property fmtid="{D5CDD505-2E9C-101B-9397-08002B2CF9AE}" pid="3" name="KSOProductBuildVer">
    <vt:lpwstr>2052-11.1.0.10495</vt:lpwstr>
  </property>
</Properties>
</file>