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801"/>
        <w:gridCol w:w="1473"/>
        <w:gridCol w:w="2343"/>
        <w:gridCol w:w="310"/>
        <w:gridCol w:w="1345"/>
        <w:gridCol w:w="2000"/>
      </w:tblGrid>
      <w:tr>
        <w:trPr>
          <w:trHeight w:val="4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1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4" w:firstLine="40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7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间 （）间； 大床房 （）间。不填则视为不需要安排。</w:t>
            </w:r>
          </w:p>
        </w:tc>
      </w:tr>
      <w:tr>
        <w:trPr>
          <w:trHeight w:val="1250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177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王府井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ct</dc:creator>
  <dc:description/>
  <dc:language>en-US</dc:language>
  <cp:lastModifiedBy>concrete</cp:lastModifiedBy>
  <cp:lastPrinted>2021-02-02T08:41:00Z</cp:lastPrinted>
  <dcterms:modified xsi:type="dcterms:W3CDTF">2021-02-03T07:56:53Z</dcterms:modified>
  <cp:revision>1165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